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37"/>
        <w:gridCol w:w="1957"/>
        <w:gridCol w:w="2693"/>
      </w:tblGrid>
      <w:tr>
        <w:trPr/>
        <w:tc>
          <w:tcPr>
            <w:tcW w:w="4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…………………………………</w:t>
            </w:r>
          </w:p>
        </w:tc>
      </w:tr>
      <w:tr>
        <w:trPr/>
        <w:tc>
          <w:tcPr>
            <w:tcW w:w="4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mię i nazwisko wnioskodawcy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</w:t>
            </w:r>
          </w:p>
        </w:tc>
      </w:tr>
      <w:tr>
        <w:trPr/>
        <w:tc>
          <w:tcPr>
            <w:tcW w:w="4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NIOSEK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Zespołu Orzekającego działającego przy Poradni Psychologiczno – Pedagogicznej nr 12 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wydani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enia o potrzebie kształcenia specjalnego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enia o potrzebie zajęć rewalidacyjno-wychowawczych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i w sprawie wczesnego wspomagania rozwoju dziecka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rzeczenia o potrzebie indywidualnego nauczania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rzeczenia o potrzebie rocznego indywidualnego przygotowania przedszkolnego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mię / imiona i nazwisko dziecka / ucznia</w:t>
            </w:r>
          </w:p>
        </w:tc>
      </w:tr>
      <w:tr>
        <w:trPr/>
        <w:tc>
          <w:tcPr>
            <w:tcW w:w="6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693" w:type="dxa"/>
            <w:vMerge w:val="restart"/>
            <w:tcBorders/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urodzenia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iejsce urodzen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ESEL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 xml:space="preserve">adres zamieszkania dziecka / ucznia                                                                     dzielnica zamieszkania   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i adres przedszkola / szkoły; klasa; nazwa zawodu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4"/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mię i nazwisko oraz adres matk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4"/>
                <w:szCs w:val="14"/>
              </w:rPr>
              <w:t>/ adres do korespondencji – jeśli jest inny niż adres podany wcześniej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mię i nazwisko oraz adres ojca / adres do korespondencji – jeśli jest inny niż adres podany wcześniej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, dla którego niezbędne jest uzyskanie orzeczenia lub opinii: ………………………………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wniosku: ………………………………………………………………………………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niosku załączam dokumentację uzasadniającą wniosek oraz wyniki aktualnych badań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karskich 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sychologicznych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dagogicznych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nię z placówki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gopedycznych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ych (wymienić jakich) ……………………………………………………………………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formacja rodzica / prawnego opiekun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 xml:space="preserve"> dotycząca poprzednio wydanych dziecku orzeczeń lub opinii o potrzebie wczesnego wspomagania rozwoj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</w:rPr>
              <w:t xml:space="preserve"> : ………………………………………. 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</w:rPr>
              <w:t>...…………………………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formacja o stosowanych metodach komunikacj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  <w:r>
              <w:rPr>
                <w:rFonts w:cs="Arial" w:ascii="Arial" w:hAnsi="Arial"/>
              </w:rPr>
              <w:t xml:space="preserve"> ………………………………………………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yrażam zgodę / nie wyrażam zgod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</w:rPr>
              <w:t xml:space="preserve"> na uczestnictwo w posiedzeniu zespołu nauczyciela, wychowawcy grupy, specjalistów prowadzących zajęcia z dzieckiem/uczniem w przedszkolu, szkole, ośrodku lub placówce, asystenta nauczyciela, pomocy nauczyciela, asystenta edukacji romskiej lub innych specjalistów, jeśli będzie taka potrzeba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świadczam, że jestem przedstawicielem ustawowym dziecka / ucznia, zgodnie z art. 94 § 1 lub art. 98 § 1 ustawy z dnia 25 lutego 1964 r. – Kodeks rodzinny i opiekuńczy. 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zostałem/am poinformowany/a, że posiedzenie Zespołu Orzekającego odbędzie się w dniu ……………………………… oraz że mogę wziąć udział w posiedzeniu Zespołu w części dotyczącej mojego dziecka i przedstawić swoje stanowisk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Zostałem/am poinformowany/a, że termin rozpatrzenia wniosku może ulec zmianie </w:t>
              <w:br/>
              <w:t>w przypadku braku pełnej dokumentacji niezbędnej do przedstawienia sprawy na obradach Zespołu Orzekającego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zeczenie odbiorę osobiście w ciągu 7 dni od daty Zespołu Orzekającego / proszę </w:t>
              <w:br/>
              <w:t>o przesłanie orzeczenia listem polecony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</w:rPr>
              <w:t>W trybie art. 13 ust. 1 i 2 Rozporządzenia Parlamentu Europejskiego i Rady (UE) 2016/679</w:t>
              <w:br/>
              <w:t xml:space="preserve"> z dnia 27 kwietnia 2016 r. w sprawie ochrony osób fizycznych w związku z przetwarzaniem danych osobowych i w sprawie swobodnego przepływu takich danych oraz uchylenia dyrektywy 95/46/WE (ogólne rozporządzenie o ochronie danych), </w:t>
            </w:r>
            <w:r>
              <w:rPr>
                <w:rStyle w:val="Emphasis"/>
              </w:rPr>
              <w:t>Dz. U. UE</w:t>
            </w:r>
            <w:r>
              <w:rPr>
                <w:rStyle w:val="St"/>
              </w:rPr>
              <w:t xml:space="preserve"> . </w:t>
            </w:r>
            <w:r>
              <w:rPr>
                <w:rStyle w:val="Emphasis"/>
              </w:rPr>
              <w:t>L</w:t>
            </w:r>
            <w:r>
              <w:rPr>
                <w:rStyle w:val="St"/>
              </w:rPr>
              <w:t xml:space="preserve">. </w:t>
            </w:r>
            <w:r>
              <w:rPr>
                <w:rStyle w:val="Emphasis"/>
              </w:rPr>
              <w:t>2016.119.1</w:t>
            </w:r>
            <w:r>
              <w:rPr>
                <w:rStyle w:val="St"/>
                <w:i/>
              </w:rPr>
              <w:t xml:space="preserve"> z dnia 4 maja 2016r</w:t>
            </w:r>
            <w:r>
              <w:rPr>
                <w:i/>
              </w:rPr>
              <w:t xml:space="preserve">, </w:t>
            </w:r>
            <w:r>
              <w:rPr>
                <w:rFonts w:cs="Arial"/>
                <w:i/>
              </w:rPr>
              <w:t>informuję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dministratorem jest Poradnia Psychologiczno – Pedagogiczna Nr 12 w Warszawie </w:t>
              <w:br/>
              <w:t xml:space="preserve">ul. Dzielna 1a, która przetwarza podane dane osobowe zgodnie z art. 6 ust.1  lit. a </w:t>
              <w:br/>
              <w:t>i art. 9 ust. 2. lit. a RODO w związku z Prawem Oświatowym i ustawą System Informacji Oświatowej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spektorem Ochrony Danych Osobowych jest Pani Ewa Felińska, tel. 60427040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Dane osobowe podane we wniosku przetwarzane będą w celu przeprowadzenia badań </w:t>
              <w:br/>
              <w:t>i/lub wydania opini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ne osobowe będą przetwarzane w formie papierowej i elektronicznej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ne osobowe nie będą udostępniane odbiorcom danych w rozumieniu art.4 pkt.9 ROD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Dane osobowe mogą być przekazane organom państwowym, organom ochrony prawnej </w:t>
              <w:br/>
              <w:t>w związku z prowadzonym postepowanie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ne osobowe będą przechowywane przez okres określony zgodnie z prawem archiwizacj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rzysługuje Panu(i) prawo do cofnięcia zgody na przetwarzanie danych w dowolnym momencie. Cofnięcie zgody nie będzie miało wpływu na zgodność z prawem przetwarzania, którego dokonano na podstawie zgody przed jej cofnięciem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Cofnięcie zgody będzie miało konsekwencje braku możliwości przeprowadzenia badań </w:t>
              <w:br/>
              <w:t>i/lub wydania opini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i/>
              </w:rPr>
              <w:t>Cofnięcie zgody może mieć następującą formę: Cofam moją zgodę na przetwarzanie danych osobowych przez …………………..………………nr …… w Warszawie, udzieloną w dniu ………………………. w celu ………………………………….. Podpis wnioskodaw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Arial"/>
                <w:i/>
              </w:rPr>
              <w:t>Przysługuje Panu(i) prawo do żądania dostępu do danych osobowych dotyczących Pana(i) osoby i/lub Pana(i) dziecka, ich sprostowania, usunięcia lub ograniczenia przetwarzania oraz wniesienia sprzeciw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Każda osoba, której dane dotyczą ma prawo wnieść skargę do organu nadzorczego </w:t>
              <w:br/>
              <w:t>w zgodności z art. 77 ROD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cs="Arial"/>
                <w:i/>
                <w:i/>
                <w:spacing w:val="2"/>
              </w:rPr>
            </w:pPr>
            <w:r>
              <w:rPr>
                <w:rFonts w:cs="Arial"/>
                <w:i/>
              </w:rPr>
              <w:t xml:space="preserve">Po zapoznaniu się z powyższymi informacjami wyrażam zgodę na przetwarzanie przekazanych przeze mnie dobrowolnie danych osobowych w trybie art. 6  ust. 1 lit. a i art. 9 ust. 2 lit. a 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,  </w:t>
            </w:r>
            <w:r>
              <w:rPr>
                <w:rStyle w:val="Emphasis"/>
              </w:rPr>
              <w:t>Dz. U. UE</w:t>
            </w:r>
            <w:r>
              <w:rPr>
                <w:rStyle w:val="St"/>
              </w:rPr>
              <w:t xml:space="preserve"> . </w:t>
            </w:r>
            <w:r>
              <w:rPr>
                <w:rStyle w:val="Emphasis"/>
              </w:rPr>
              <w:t>L</w:t>
            </w:r>
            <w:r>
              <w:rPr>
                <w:rStyle w:val="St"/>
              </w:rPr>
              <w:t xml:space="preserve">. </w:t>
            </w:r>
            <w:r>
              <w:rPr>
                <w:rStyle w:val="Emphasis"/>
              </w:rPr>
              <w:t>2016.119.1</w:t>
            </w:r>
            <w:r>
              <w:rPr>
                <w:rStyle w:val="St"/>
                <w:i/>
              </w:rPr>
              <w:t xml:space="preserve"> z dnia 4 maja 2016r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240" w:after="0"/>
              <w:rPr>
                <w:rFonts w:cs="Arial"/>
                <w:i/>
                <w:i/>
                <w:spacing w:val="2"/>
                <w:sz w:val="24"/>
                <w:szCs w:val="24"/>
              </w:rPr>
            </w:pPr>
            <w:r>
              <w:rPr>
                <w:rFonts w:cs="Arial"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sz w:val="24"/>
                <w:szCs w:val="24"/>
              </w:rPr>
              <w:t>Warszawa, dnia……………………</w:t>
              <w:tab/>
              <w:t xml:space="preserve">          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ind w:left="467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czytelny podpis wnioskodawc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data i podpis osoby przyjmującej wniosek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 przypadku braku numeru PESEL proszę wpisać serię i numer dokumentu potwierdzającego tożsamość dzieck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Nazwę zawodu należy podać w przypadku ucznia uczęszczającego do szkoły prowadzącej kształcenie zawodow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4 pkt 19 ustawy z dnia 14 grudnia 2016 r. – Prawo oświatowe przez rodziców należy rozumieć także prawnych opiekunów    dziecka oraz osoby (podmioty) sprawujące pieczę zastępczą nad dzieckiem.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podkreślić</w:t>
      </w:r>
    </w:p>
    <w:p>
      <w:pPr>
        <w:pStyle w:val="Footnote"/>
        <w:jc w:val="righ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roszę odwrócić kartkę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ełnoletni uczeń sam wypełnia wniosek w swoim imieni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śli dziecko uzyskało wcześniej tego rodzaju dokumenty – proszę wypełnić rubrykę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szę wypełnić w przypadku gdy dziecko / uczeń wymaga alternatywnych metod komunikacji lub nie posługuje się językiem polskim w    stopniu komunikatywny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Rozporządzeniem MEN z 07.09.2017 r., poz. 2061 </w:t>
      </w:r>
      <w:r>
        <w:rPr>
          <w:rFonts w:cs="Arial"/>
          <w:bCs/>
          <w:iCs/>
          <w:sz w:val="16"/>
          <w:szCs w:val="16"/>
        </w:rPr>
        <w:t>§</w:t>
      </w:r>
      <w:r>
        <w:rPr>
          <w:sz w:val="16"/>
          <w:szCs w:val="16"/>
        </w:rPr>
        <w:t xml:space="preserve"> 4 ust. 4 pkt. 1 i 2; Podkreślić właściw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kreśli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7:00Z</dcterms:created>
  <dc:creator>krysia</dc:creator>
  <dc:description/>
  <cp:keywords/>
  <dc:language>en-US</dc:language>
  <cp:lastModifiedBy>Martyna Więcław</cp:lastModifiedBy>
  <cp:lastPrinted>2018-05-29T13:03:00Z</cp:lastPrinted>
  <dcterms:modified xsi:type="dcterms:W3CDTF">2025-02-12T16:22:00Z</dcterms:modified>
  <cp:revision>7</cp:revision>
  <dc:subject/>
  <dc:title/>
</cp:coreProperties>
</file>